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ской округ -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вскрытия конвертов с заявками на участие в отборе кандидатов на право заключения договора на осуществление перевозок пассажиров автомобильным транспортом общего пользования по городскому коммерческому маршруту регулярного сообщения на территории города Югор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Югорск                                                                          13 марта 2014 года 10-00 ча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ab/>
        <w:t xml:space="preserve">Мы, члены комиссии по отбору кандидатов на право заключения договора на осуществление перевозок пассажиров автомобильным транспортом общего пользования по городскому коммерческому маршруту регулярного сообщения на территории города Югорска </w:t>
      </w:r>
      <w:r>
        <w:rPr>
          <w:b/>
        </w:rPr>
        <w:t>(№1 «А» «Школа №6-Авалон-Школа №2»)</w:t>
      </w:r>
      <w:r>
        <w:rPr/>
        <w:t>:</w:t>
      </w:r>
    </w:p>
    <w:p>
      <w:pPr>
        <w:pStyle w:val="Style121"/>
        <w:widowControl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В.И. Русин</w:t>
            </w:r>
          </w:p>
        </w:tc>
        <w:tc>
          <w:tcPr>
            <w:tcW w:w="7229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3900" w:leader="none"/>
                <w:tab w:val="left" w:pos="5417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отдела по делам гражданской обороны, чрезвычайным ситуациям, транспорту и связи администрации города Югорск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П.П. Фурсова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старший инженер планово-экономического отдела департамента жилищно-коммунального и строительного комплекса администрации города Югорск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>Р.Р. Султанов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заместитель начальника отдела по делам гражданской обороны, чрезвычайным ситуациям, транспорту и связи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О.С. Валинурова </w:t>
            </w:r>
          </w:p>
        </w:tc>
        <w:tc>
          <w:tcPr>
            <w:tcW w:w="7229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8"/>
              </w:rPr>
              <w:t>- начальник юридического отдела департамента жилищно-коммунального                                     и строительного комплекса администрации города Югорска, член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57"/>
              <w:jc w:val="both"/>
              <w:rPr/>
            </w:pPr>
            <w:r>
              <w:rPr/>
              <w:t xml:space="preserve">Т.В. Попова </w:t>
            </w:r>
          </w:p>
        </w:tc>
        <w:tc>
          <w:tcPr>
            <w:tcW w:w="72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FontStyle18"/>
              </w:rPr>
              <w:t>- заместитель начальника планово-экономического отдела департамента                        жилищно-коммунального и строительного комплекса администрации города Югорска, член комиссии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кандидатов: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: отсутствуют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 что   на  момент  вскрытия  конвертов с заявками на участие в отборе поступили следующие зая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270"/>
        <w:gridCol w:w="170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регистрации в журнале регистрации заяво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траниц              в заявк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П Мехралыев Панах Рашид ог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lang w:eastAsia="ru-RU"/>
        </w:rPr>
        <w:t>Передать поступившие заявки в Уполномоченный орган - департамент жилищно-коммунального и строительного комплекса администрации города Югорска для рассмотрения на соответствие требованиям «</w:t>
      </w:r>
      <w:r>
        <w:rPr/>
        <w:t>Положения о порядке проведения отбора Кандидатов на право осуществления перевозок пассажиров автомобильным транспортом общего пользования по городским маршрутам регулярного сообщения на территории города Югорска», утвержденным постановлением администрации города Югорска №3955 от 12.12.2013 «</w:t>
      </w:r>
      <w:r>
        <w:rPr>
          <w:rFonts w:eastAsia="Arial"/>
        </w:rPr>
        <w:t>Об организации перевозок пассажиров автомобильным транспортом  общего пользования по городским маршрутам регулярного сообщения на территории города Югорска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Настоящий протокол составлен в двух экземплярах.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3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В.И. Руси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П.П. Фурс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>Р.Р. Султ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rStyle w:val="FontStyle18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.С. Валинуров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В. Попова 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p>
      <w:pPr>
        <w:pStyle w:val="Normal"/>
        <w:spacing w:lineRule="atLeast" w:line="0" w:before="0" w:after="119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8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62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1"/>
      <w:ind w:firstLine="842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Администратор</dc:creator>
  <dc:description/>
  <cp:keywords/>
  <dc:language>en-US</dc:language>
  <cp:lastModifiedBy>Мыцкова Светлана Юрьевна</cp:lastModifiedBy>
  <cp:lastPrinted>2014-03-18T13:00:00Z</cp:lastPrinted>
  <dcterms:modified xsi:type="dcterms:W3CDTF">2014-03-18T12:43:00Z</dcterms:modified>
  <cp:revision>42</cp:revision>
  <dc:subject/>
  <dc:title>Протокол</dc:title>
</cp:coreProperties>
</file>